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t>HAYATA RENK VER DERNEĞİ, RENKLİ UMUTLAR PROJESİ İLE KANSERLİ ÇOCUKLARIN HAYATINA RENK VERİYOR</w:t>
      </w:r>
    </w:p>
    <w:p>
      <w:pPr>
        <w:pStyle w:val="Normal"/>
        <w:jc w:val="both"/>
        <w:rPr>
          <w:lang w:val="tr-TR"/>
        </w:rPr>
      </w:pPr>
      <w:r>
        <w:rPr>
          <w:lang w:val="tr-TR"/>
        </w:rPr>
        <w:t xml:space="preserve">Hayata Renk Ver Derneği, kanserli ve uzun süreli tedavi gerektiren hastalıkları olan çocuklar için psiko-sosyal destek sağlamak ve toplumda farkındalık yaratmak için kuruldu. </w:t>
      </w:r>
    </w:p>
    <w:p>
      <w:pPr>
        <w:pStyle w:val="Normal"/>
        <w:jc w:val="both"/>
        <w:rPr>
          <w:lang w:val="tr-TR"/>
        </w:rPr>
      </w:pPr>
      <w:r>
        <w:rPr>
          <w:lang w:val="tr-TR"/>
        </w:rPr>
        <w:t>Dernek başkanı Melek Okur İleri’nin, öğretmen olarak Beşiktaş Kaymakamlığı bünyesinde başlattığı “Kanser hastalığını fark et, hayata renk kat!” bilinçlendirme projesi, 2012 Sonbaharında sosyal medyada, özellikle twitter’da kanserle bir şekilde karşılaşmış hassas insanların desteklemeleri sonucu gördüğü yoğun ilgi ve destek sonucu hızla büyümesi, büyümeye bağlı olarak çeşitli farklı projelerin gelişmesi ile resmi bir ünvan kazanma ihtiyacı doğdu ve 2013 yılı Mart ayında dernek olarak hayata geçti.</w:t>
      </w:r>
    </w:p>
    <w:p>
      <w:pPr>
        <w:pStyle w:val="Normal"/>
        <w:jc w:val="both"/>
        <w:rPr/>
      </w:pPr>
      <w:r>
        <w:rPr>
          <w:lang w:val="tr-TR"/>
        </w:rPr>
        <w:t>Derneğin sosyal medya üzerinden gerçekleştirdiği ve hala devam eden anketlerden çıkan tablo bu sorunun vehametini ispatlıyor. Şu ana kadar 483 kişinin katıldığı ankette, katılımcıların %80’i üniversite mezunu olmasına rağmen, medikal maske takan kanserli çocukların, bu maskeyi hastalık bulaştırmamak için taktıklarını sanıyor ya da hastalık bulaştırmadıklarını bildikleri halde uzak durmayı tercih ettiklerini belirtiyorlar. Bu sonuç, acı bir gerçeğin göstergesi; toplumumuz kanser ve bazı uzun süreli hastalıklar konusunda bilinçsiz ve önyargılı. Zaten çok zorlu tıbbi süreçlerle mücadele eden hasta çocuklar, bir de toplum tarafından bunun gibi olumsuz tepkiler aldıkça ciddi psikolojik travmalara sürüklenebiliyorlar. Dr. Tarık Tuncay’ın Kanser hastalığı ve sosyal hizmet konusunda yaptığı araştırma sonuçları ile psiko-sosyal desteğin hastalar üzerinde olumlu etkisi olduğu çalışmalarımızı desteklemektedir.</w:t>
      </w:r>
    </w:p>
    <w:p>
      <w:pPr>
        <w:pStyle w:val="Normal"/>
        <w:jc w:val="both"/>
        <w:rPr>
          <w:lang w:val="tr-TR"/>
        </w:rPr>
      </w:pPr>
      <w:r>
        <w:rPr>
          <w:lang w:val="tr-TR"/>
        </w:rPr>
        <w:t xml:space="preserve">Renkli Umutlar Projesi hasta çocuklardan, hiç istemeyerek, gün boyunca taktıkları medikal maskelerin yükünü biraz olsun almak için geliştirildi. Renkli maske fikri ise Nil Saatçi tarafından ortaya atıldı. Benzer nedenlerle dünyanın birçok yerinde kullanılmakta olan renkli maskelerin üretimi için Hayata Renk Ver Derneği harekete geçti. Bu proje ile hastalığı çağrıştıran beyaz ya da yeşil renklerde üretilen medikal çocuk maskeleri,  bir aksesuar gibi algılanacak şekilde rengârenk, cıvıl cıvıl desenlerde üretilecek ve üretilen maskeler onkoloji servislerine ücretsiz olarak dağıtılacak. Projenin hedefi şimdilik 100 bin renkli ve desenli medikal maske ürettirmek.  Daha da önemlisi bu maske ihtiyacına Türkiye’de ki maske üreticilerinin dikkatini çekerek, ülkemizde de tüm ihtiyaç sahiplerinin diledikleri zaman ulaşabilecekleri duruma getirmek. Projenin en önemli ayağı ise; toplumda hastanelerde çok uzun süre geçiren çocuklar hakkında farkındalık yaratmak, 7’den 70’e bilinç seviyesini arttırmak. </w:t>
      </w:r>
    </w:p>
    <w:p>
      <w:pPr>
        <w:pStyle w:val="Normal"/>
        <w:jc w:val="both"/>
        <w:rPr>
          <w:lang w:val="tr-TR"/>
        </w:rPr>
      </w:pPr>
      <w:r>
        <w:rPr>
          <w:lang w:val="tr-TR"/>
        </w:rPr>
        <w:t xml:space="preserve">Dernek bu proje kapsamında, her yaştan insana “Siz olsaydınız nasıl bir maske takmak isterdiniz?” diye soruyor ve hasta çocuklar için maske tasarlamalarını istiyor. Bu soruyla karşılaşan insanlar, maske takmak zorunda olan çocuklarla empati kuruyor ve onlar için tasarım yapıyorlar. Bu da ciddi bir farkındalık yaratıyor. Bugüne kadar, projeyi sosyal medyadan öğrenen pek çok kişiden 300’e yakın tasarım toplandı. Etkileyici olan kısım, ünlü sanatçılar da dâhil olmak üzere, Türkiye’nin dörtbir yanından öğrenci ve öğretmenler bu projeye gönüllü olarak iştirak etti ve derneğe tasarımlarını gönderdiler. Toplanan tasarımlar, yakın bir tarihte bir kurul tarafından değerlendirilecek ve en çok beğenilen tasarımlar, medikal maske üzerine basılıyor olacak. </w:t>
      </w:r>
    </w:p>
    <w:p>
      <w:pPr>
        <w:pStyle w:val="Normal"/>
        <w:jc w:val="both"/>
        <w:rPr>
          <w:lang w:val="tr-TR"/>
        </w:rPr>
      </w:pPr>
      <w:r>
        <w:rPr>
          <w:lang w:val="tr-TR"/>
        </w:rPr>
        <w:t>Projeye birçok ünlü isim destek veriyor. Kanser hastası çocuklar için tasarım yaparak projeye destek verenler arasında kimler yok ki. Şimdiden projeye destek verip, çocuklar için maske yapanlar arasında Erdil Yaşaroğlu, Yasemin Çonka, Reyhan Karaca, Soner Arıca, Okan Çabalar, Jale Bekar, Zeliha Sunal, Rıza Akay, Özgür Bolat, Engin Alpateş ve Burak Çimen gibi ünlü isimler var.</w:t>
      </w:r>
    </w:p>
    <w:p>
      <w:pPr>
        <w:pStyle w:val="Normal"/>
        <w:spacing w:before="0" w:after="200"/>
        <w:jc w:val="both"/>
        <w:rPr/>
      </w:pPr>
      <w:r>
        <w:rPr>
          <w:lang w:val="tr-TR"/>
        </w:rPr>
        <w:t xml:space="preserve">Bu projeye destek sağlamak amacıyla 26 Haziran tarihinde Cemal Reşit Rey Konser Salonu’nda </w:t>
      </w:r>
      <w:r>
        <w:rPr>
          <w:b/>
          <w:lang w:val="tr-TR"/>
        </w:rPr>
        <w:t xml:space="preserve">Hayata Renk Ver Konseri </w:t>
      </w:r>
      <w:r>
        <w:rPr>
          <w:lang w:val="tr-TR"/>
        </w:rPr>
        <w:t xml:space="preserve">gerçekleştirilecek. Tüm geliri maske üretimine ayrılacak olan konser için sponsorluk görüşmeleri yapılmaktadır. Konserle ilgili detaylı bilgi çok yakında derneğin resmi sitesi olan </w:t>
      </w:r>
      <w:hyperlink r:id="rId2">
        <w:r>
          <w:rPr>
            <w:rStyle w:val="InternetLink"/>
            <w:lang w:val="tr-TR"/>
          </w:rPr>
          <w:t>www.hayatarenkver.com</w:t>
        </w:r>
      </w:hyperlink>
      <w:r>
        <w:rPr>
          <w:lang w:val="tr-TR"/>
        </w:rPr>
        <w:t xml:space="preserve"> ‘da yer alacak. Aynı siteden, derneğin devam eden diğer projelerini görebilir, kendi renkli maske tasarımınızı yükleyebilir ya da derneğe üye olabilirsini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atarenk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6:00Z</dcterms:created>
  <dc:creator>za15670</dc:creator>
  <dc:description/>
  <cp:keywords/>
  <dc:language>en-US</dc:language>
  <cp:lastModifiedBy>duygu başak</cp:lastModifiedBy>
  <dcterms:modified xsi:type="dcterms:W3CDTF">2015-03-19T12:16:00Z</dcterms:modified>
  <cp:revision>2</cp:revision>
  <dc:subject/>
  <dc:title/>
</cp:coreProperties>
</file>